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Graduatoria di merito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tbl>
      <w:tblPr>
        <w:tblW w:w="101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5040"/>
        <w:gridCol w:w="1260"/>
        <w:gridCol w:w="1344"/>
        <w:gridCol w:w="1344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N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OMINATIV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(max 90 punti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(max 10 punti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TOTALE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LDER ASSOCIATES S.r.l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 Banfo, 43 TORIN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/10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IO AGLIETTO S.r.l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 della Moscova, 3 MILAN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/10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RRE STUDI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 Assietta, 7 TORIN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/10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.T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Gianmario BOLLOL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Ennio NEBIOL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/1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</w:rPr>
    </w:pPr>
    <w:r>
      <w:rPr>
        <w:i/>
        <w:iCs/>
      </w:rPr>
      <w:t>Allegato A alla Determinazione Dirigenziale Settore Tutela Ambienten.714 del 13.06.2006 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10:40:00Z</dcterms:created>
  <dc:creator>UlpFieSim</dc:creator>
  <dc:description/>
  <dc:language>en-US</dc:language>
  <cp:lastModifiedBy>UlpFieSim</cp:lastModifiedBy>
  <cp:lastPrinted>2006-06-13T15:04:00Z</cp:lastPrinted>
  <dcterms:modified xsi:type="dcterms:W3CDTF">2006-06-14T10:40:00Z</dcterms:modified>
  <cp:revision>2</cp:revision>
  <dc:subject/>
  <dc:title>Graduatoria di merito</dc:title>
</cp:coreProperties>
</file>